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印刷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委托方（甲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设计方（乙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受托方（丙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甲、乙双方经友好协商，就甲方授权委托乙方印刷甲方的产品项目事宜，达成以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产品要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50"/>
        <w:gridCol w:w="1500"/>
        <w:gridCol w:w="1489"/>
        <w:gridCol w:w="1663"/>
      </w:tblGrid>
      <w:tr>
        <w:trPr>
          <w:trHeight w:val="505" w:hRule="atLeast"/>
          <w:cantSplit w:val="true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商 品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  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 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地点</w:t>
            </w:r>
          </w:p>
        </w:tc>
      </w:tr>
      <w:tr>
        <w:trPr>
          <w:trHeight w:val="166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宋体" w:cs="仿宋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印刷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的生产制作应按甲方提供的样稿要求，按时、按质完成。甲方应负责有关内容的及时校对确认，并做好收、验货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责任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甲方承若委托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方生产印刷的稿件，必须符合《印刷企业管理》的相关制度，否则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方有权拒绝生产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作为委托印刷方，在印刷前期，甲方所产生的稿件制作问题，由甲方与制作方协商赔偿，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不负任何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应对甲方制作发行方式、计划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设计人员应自觉保护甲方提供的一切用于排版印刷的电子档案，不得擅自提供给第三方作任何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授权期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从   年   月  日起，到   年   月  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内容：附生产印刷纸质稿件、甲、乙方有效营业执照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：   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盖章）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   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丙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180" w:right="1179" w:gutter="0" w:header="0" w:top="4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2T10:59:00Z</cp:lastPrinted>
  <dcterms:modified xsi:type="dcterms:W3CDTF">2021-03-20T03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